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40"/>
          <w:szCs w:val="40"/>
          <w:lang w:val="fr-BE"/>
        </w:rPr>
      </w:pPr>
      <w:r>
        <w:rPr>
          <w:rFonts w:cs="Calibri"/>
          <w:b/>
          <w:bCs/>
          <w:sz w:val="40"/>
          <w:szCs w:val="40"/>
          <w:lang w:val="fr-BE"/>
        </w:rPr>
      </w:r>
    </w:p>
    <w:p>
      <w:pPr>
        <w:pStyle w:val="Normal"/>
        <w:spacing w:lineRule="auto" w:line="240"/>
        <w:rPr>
          <w:rFonts w:ascii="Antique Olive Roman;Malgun Gothic" w:hAnsi="Antique Olive Roman;Malgun Gothic" w:cs="Courier New"/>
          <w:b/>
          <w:b/>
          <w:sz w:val="36"/>
          <w:szCs w:val="36"/>
          <w:lang w:val="fr-BE"/>
        </w:rPr>
      </w:pPr>
      <w:r>
        <w:rPr>
          <w:rFonts w:cs="Courier New" w:ascii="Antique Olive Roman;Malgun Gothic" w:hAnsi="Antique Olive Roman;Malgun Gothic"/>
          <w:b/>
          <w:sz w:val="36"/>
          <w:szCs w:val="36"/>
          <w:lang w:val="fr-BE"/>
        </w:rPr>
        <w:t xml:space="preserve">CENTRE DE LA </w:t>
      </w:r>
    </w:p>
    <w:p>
      <w:pPr>
        <w:pStyle w:val="Normal"/>
        <w:spacing w:lineRule="auto" w:line="240"/>
        <w:rPr>
          <w:rFonts w:ascii="Antique Olive Roman;Malgun Gothic" w:hAnsi="Antique Olive Roman;Malgun Gothic" w:cs="Courier New"/>
          <w:b/>
          <w:b/>
          <w:sz w:val="36"/>
          <w:szCs w:val="36"/>
          <w:lang w:val="fr-BE"/>
        </w:rPr>
      </w:pPr>
      <w:r>
        <w:rPr>
          <w:rFonts w:cs="Courier New" w:ascii="Antique Olive Roman;Malgun Gothic" w:hAnsi="Antique Olive Roman;Malgun Gothic"/>
          <w:b/>
          <w:sz w:val="36"/>
          <w:szCs w:val="36"/>
          <w:lang w:val="fr-BE"/>
        </w:rPr>
        <w:t>DOULEUR CHRONIQUE</w:t>
      </w:r>
    </w:p>
    <w:p>
      <w:pPr>
        <w:pStyle w:val="Normal"/>
        <w:rPr>
          <w:rFonts w:ascii="Antique Olive Roman;Malgun Gothic" w:hAnsi="Antique Olive Roman;Malgun Gothic" w:cs="Courier New"/>
          <w:b/>
          <w:b/>
          <w:sz w:val="16"/>
          <w:szCs w:val="16"/>
          <w:lang w:val="fr-BE"/>
        </w:rPr>
      </w:pPr>
      <w:r>
        <w:rPr>
          <w:rFonts w:cs="Courier New" w:ascii="Antique Olive Roman;Malgun Gothic" w:hAnsi="Antique Olive Roman;Malgun Gothic"/>
          <w:b/>
          <w:sz w:val="16"/>
          <w:szCs w:val="16"/>
          <w:lang w:val="fr-BE"/>
        </w:rPr>
      </w:r>
    </w:p>
    <w:p>
      <w:pPr>
        <w:pStyle w:val="Normal"/>
        <w:spacing w:lineRule="auto" w:line="240"/>
        <w:rPr>
          <w:rFonts w:ascii="Antique Olive Roman;Malgun Gothic" w:hAnsi="Antique Olive Roman;Malgun Gothic" w:cs="Courier New"/>
          <w:b/>
          <w:b/>
          <w:sz w:val="16"/>
          <w:szCs w:val="16"/>
          <w:lang w:val="fr-BE"/>
        </w:rPr>
      </w:pPr>
      <w:r>
        <w:rPr>
          <w:rFonts w:cs="Courier New" w:ascii="Antique Olive Roman;Malgun Gothic" w:hAnsi="Antique Olive Roman;Malgun Gothic"/>
          <w:b/>
          <w:sz w:val="16"/>
          <w:szCs w:val="16"/>
          <w:lang w:val="fr-BE"/>
        </w:rPr>
        <w:t>Algologues :</w:t>
      </w:r>
    </w:p>
    <w:p>
      <w:pPr>
        <w:pStyle w:val="Normal"/>
        <w:spacing w:lineRule="auto" w:line="240"/>
        <w:rPr>
          <w:rFonts w:ascii="Antique Olive Roman;Malgun Gothic" w:hAnsi="Antique Olive Roman;Malgun Gothic" w:cs="Courier New"/>
          <w:sz w:val="16"/>
          <w:szCs w:val="16"/>
          <w:lang w:val="fr-BE"/>
        </w:rPr>
      </w:pPr>
      <w:r>
        <w:rPr>
          <w:rFonts w:cs="Courier New" w:ascii="Antique Olive Roman;Malgun Gothic" w:hAnsi="Antique Olive Roman;Malgun Gothic"/>
          <w:sz w:val="16"/>
          <w:szCs w:val="16"/>
          <w:lang w:val="fr-BE"/>
        </w:rPr>
        <w:t>Docteur C. DRESSE</w:t>
      </w:r>
    </w:p>
    <w:p>
      <w:pPr>
        <w:pStyle w:val="Normal"/>
        <w:spacing w:lineRule="auto" w:line="240"/>
        <w:rPr>
          <w:rFonts w:ascii="Antique Olive Roman;Malgun Gothic" w:hAnsi="Antique Olive Roman;Malgun Gothic" w:cs="Courier New"/>
          <w:sz w:val="16"/>
          <w:szCs w:val="16"/>
          <w:lang w:val="fr-BE"/>
        </w:rPr>
      </w:pPr>
      <w:r>
        <w:rPr>
          <w:rFonts w:cs="Courier New" w:ascii="Antique Olive Roman;Malgun Gothic" w:hAnsi="Antique Olive Roman;Malgun Gothic"/>
          <w:sz w:val="16"/>
          <w:szCs w:val="16"/>
          <w:lang w:val="fr-BE"/>
        </w:rPr>
        <w:t>Docteur V. GIUDICE</w:t>
      </w:r>
    </w:p>
    <w:p>
      <w:pPr>
        <w:pStyle w:val="Normal"/>
        <w:spacing w:lineRule="auto" w:line="240"/>
        <w:rPr>
          <w:rFonts w:ascii="Antique Olive Roman;Malgun Gothic" w:hAnsi="Antique Olive Roman;Malgun Gothic" w:cs="Courier New"/>
          <w:sz w:val="16"/>
          <w:szCs w:val="16"/>
          <w:lang w:val="fr-BE"/>
        </w:rPr>
      </w:pPr>
      <w:r>
        <w:rPr>
          <w:rFonts w:cs="Courier New" w:ascii="Antique Olive Roman;Malgun Gothic" w:hAnsi="Antique Olive Roman;Malgun Gothic"/>
          <w:sz w:val="16"/>
          <w:szCs w:val="16"/>
          <w:lang w:val="fr-BE"/>
        </w:rPr>
        <w:t>Docteur B. KAIRIS</w:t>
      </w:r>
    </w:p>
    <w:p>
      <w:pPr>
        <w:pStyle w:val="Normal"/>
        <w:spacing w:lineRule="auto" w:line="240"/>
        <w:rPr>
          <w:rFonts w:ascii="Antique Olive Roman;Malgun Gothic" w:hAnsi="Antique Olive Roman;Malgun Gothic" w:cs="Courier New"/>
          <w:sz w:val="16"/>
          <w:szCs w:val="16"/>
          <w:lang w:val="fr-BE"/>
        </w:rPr>
      </w:pPr>
      <w:r>
        <w:rPr>
          <w:rFonts w:cs="Courier New" w:ascii="Antique Olive Roman;Malgun Gothic" w:hAnsi="Antique Olive Roman;Malgun Gothic"/>
          <w:sz w:val="16"/>
          <w:szCs w:val="16"/>
          <w:lang w:val="fr-BE"/>
        </w:rPr>
        <w:t>Docteur B. LEROY</w:t>
      </w:r>
    </w:p>
    <w:p>
      <w:pPr>
        <w:pStyle w:val="Normal"/>
        <w:spacing w:lineRule="auto" w:line="240"/>
        <w:rPr>
          <w:rFonts w:ascii="Antique Olive Roman;Malgun Gothic" w:hAnsi="Antique Olive Roman;Malgun Gothic" w:cs="Courier New"/>
          <w:b/>
          <w:b/>
          <w:sz w:val="16"/>
          <w:szCs w:val="16"/>
          <w:lang w:val="fr-BE"/>
        </w:rPr>
      </w:pPr>
      <w:r>
        <w:rPr>
          <w:rFonts w:cs="Courier New" w:ascii="Antique Olive Roman;Malgun Gothic" w:hAnsi="Antique Olive Roman;Malgun Gothic"/>
          <w:sz w:val="16"/>
          <w:szCs w:val="16"/>
          <w:lang w:val="fr-BE"/>
        </w:rPr>
        <w:t>Docteur M. PEDUZZI</w:t>
      </w:r>
      <w:r>
        <w:rPr>
          <w:rFonts w:cs="Courier New" w:ascii="Antique Olive Roman;Malgun Gothic" w:hAnsi="Antique Olive Roman;Malgun Gothic"/>
          <w:b/>
          <w:sz w:val="16"/>
          <w:szCs w:val="16"/>
          <w:lang w:val="fr-BE"/>
        </w:rPr>
        <w:t xml:space="preserve"> </w:t>
      </w:r>
    </w:p>
    <w:p>
      <w:pPr>
        <w:pStyle w:val="Normal"/>
        <w:spacing w:lineRule="auto" w:line="240"/>
        <w:rPr>
          <w:rFonts w:ascii="Antique Olive Roman;Malgun Gothic" w:hAnsi="Antique Olive Roman;Malgun Gothic" w:cs="Courier New"/>
          <w:sz w:val="16"/>
          <w:szCs w:val="16"/>
          <w:lang w:val="fr-BE"/>
        </w:rPr>
      </w:pPr>
      <w:r>
        <w:rPr>
          <w:rFonts w:cs="Courier New" w:ascii="Antique Olive Roman;Malgun Gothic" w:hAnsi="Antique Olive Roman;Malgun Gothic"/>
          <w:sz w:val="16"/>
          <w:szCs w:val="16"/>
          <w:lang w:val="fr-BE"/>
        </w:rPr>
        <w:t>Docteur T. SURINDER</w:t>
      </w:r>
    </w:p>
    <w:p>
      <w:pPr>
        <w:pStyle w:val="Normal"/>
        <w:spacing w:lineRule="auto" w:line="240"/>
        <w:rPr>
          <w:rFonts w:ascii="Antique Olive Roman;Malgun Gothic" w:hAnsi="Antique Olive Roman;Malgun Gothic" w:cs="Courier New"/>
          <w:sz w:val="16"/>
          <w:szCs w:val="16"/>
          <w:lang w:val="fr-BE"/>
        </w:rPr>
      </w:pPr>
      <w:r>
        <w:rPr>
          <w:rFonts w:cs="Courier New" w:ascii="Antique Olive Roman;Malgun Gothic" w:hAnsi="Antique Olive Roman;Malgun Gothic"/>
          <w:sz w:val="16"/>
          <w:szCs w:val="16"/>
          <w:lang w:val="fr-BE"/>
        </w:rPr>
      </w:r>
    </w:p>
    <w:p>
      <w:pPr>
        <w:pStyle w:val="Normal"/>
        <w:spacing w:lineRule="auto" w:line="240"/>
        <w:rPr>
          <w:rFonts w:ascii="Antique Olive Roman;Malgun Gothic" w:hAnsi="Antique Olive Roman;Malgun Gothic" w:cs="Courier New"/>
          <w:b/>
          <w:b/>
          <w:sz w:val="16"/>
          <w:szCs w:val="16"/>
          <w:lang w:val="fr-BE"/>
        </w:rPr>
      </w:pPr>
      <w:r>
        <w:rPr>
          <w:rFonts w:cs="Courier New" w:ascii="Antique Olive Roman;Malgun Gothic" w:hAnsi="Antique Olive Roman;Malgun Gothic"/>
          <w:b/>
          <w:sz w:val="16"/>
          <w:szCs w:val="16"/>
          <w:lang w:val="fr-BE"/>
        </w:rPr>
        <w:t>Ergothérapeute :</w:t>
      </w:r>
    </w:p>
    <w:p>
      <w:pPr>
        <w:pStyle w:val="Normal"/>
        <w:spacing w:lineRule="auto" w:line="240"/>
        <w:rPr>
          <w:rFonts w:ascii="Antique Olive Roman;Malgun Gothic" w:hAnsi="Antique Olive Roman;Malgun Gothic" w:cs="Courier New"/>
          <w:sz w:val="16"/>
          <w:szCs w:val="16"/>
          <w:lang w:val="fr-BE"/>
        </w:rPr>
      </w:pPr>
      <w:r>
        <w:rPr>
          <w:rFonts w:cs="Courier New" w:ascii="Antique Olive Roman;Malgun Gothic" w:hAnsi="Antique Olive Roman;Malgun Gothic"/>
          <w:sz w:val="16"/>
          <w:szCs w:val="16"/>
          <w:lang w:val="fr-BE"/>
        </w:rPr>
        <w:t>Mme L. GELON</w:t>
      </w:r>
    </w:p>
    <w:p>
      <w:pPr>
        <w:pStyle w:val="Normal"/>
        <w:spacing w:lineRule="auto" w:line="240"/>
        <w:rPr>
          <w:rFonts w:ascii="Antique Olive Roman;Malgun Gothic" w:hAnsi="Antique Olive Roman;Malgun Gothic" w:cs="Courier New"/>
          <w:b/>
          <w:b/>
          <w:sz w:val="16"/>
          <w:szCs w:val="16"/>
          <w:lang w:val="fr-BE"/>
        </w:rPr>
      </w:pPr>
      <w:r>
        <w:rPr>
          <w:rFonts w:cs="Courier New" w:ascii="Antique Olive Roman;Malgun Gothic" w:hAnsi="Antique Olive Roman;Malgun Gothic"/>
          <w:b/>
          <w:sz w:val="16"/>
          <w:szCs w:val="16"/>
          <w:lang w:val="fr-BE"/>
        </w:rPr>
      </w:r>
    </w:p>
    <w:p>
      <w:pPr>
        <w:pStyle w:val="Normal"/>
        <w:spacing w:lineRule="auto" w:line="240"/>
        <w:rPr>
          <w:rFonts w:ascii="Antique Olive Roman;Malgun Gothic" w:hAnsi="Antique Olive Roman;Malgun Gothic" w:cs="Courier New"/>
          <w:b/>
          <w:b/>
          <w:sz w:val="16"/>
          <w:szCs w:val="16"/>
          <w:lang w:val="fr-BE"/>
        </w:rPr>
      </w:pPr>
      <w:r>
        <w:rPr>
          <w:rFonts w:cs="Courier New" w:ascii="Antique Olive Roman;Malgun Gothic" w:hAnsi="Antique Olive Roman;Malgun Gothic"/>
          <w:b/>
          <w:sz w:val="16"/>
          <w:szCs w:val="16"/>
          <w:lang w:val="fr-BE"/>
        </w:rPr>
        <w:t>Kinésithérapeutes :</w:t>
      </w:r>
    </w:p>
    <w:p>
      <w:pPr>
        <w:pStyle w:val="Normal"/>
        <w:spacing w:lineRule="auto" w:line="240"/>
        <w:rPr>
          <w:rFonts w:ascii="Antique Olive Roman;Malgun Gothic" w:hAnsi="Antique Olive Roman;Malgun Gothic" w:cs="Courier New"/>
          <w:sz w:val="16"/>
          <w:szCs w:val="16"/>
          <w:lang w:val="en-GB"/>
        </w:rPr>
      </w:pPr>
      <w:r>
        <w:rPr>
          <w:rFonts w:cs="Courier New" w:ascii="Antique Olive Roman;Malgun Gothic" w:hAnsi="Antique Olive Roman;Malgun Gothic"/>
          <w:sz w:val="16"/>
          <w:szCs w:val="16"/>
          <w:lang w:val="en-GB"/>
        </w:rPr>
        <w:t>Mr D. KOCH</w:t>
      </w:r>
    </w:p>
    <w:p>
      <w:pPr>
        <w:pStyle w:val="Normal"/>
        <w:spacing w:lineRule="auto" w:line="240"/>
        <w:rPr>
          <w:rFonts w:ascii="Antique Olive Roman;Malgun Gothic" w:hAnsi="Antique Olive Roman;Malgun Gothic" w:cs="Courier New"/>
          <w:sz w:val="16"/>
          <w:szCs w:val="16"/>
          <w:lang w:val="en-GB"/>
        </w:rPr>
      </w:pPr>
      <w:r>
        <w:rPr>
          <w:rFonts w:cs="Courier New" w:ascii="Antique Olive Roman;Malgun Gothic" w:hAnsi="Antique Olive Roman;Malgun Gothic"/>
          <w:sz w:val="16"/>
          <w:szCs w:val="16"/>
          <w:lang w:val="en-GB"/>
        </w:rPr>
        <w:t>Mr C. REMY</w:t>
      </w:r>
    </w:p>
    <w:p>
      <w:pPr>
        <w:pStyle w:val="Normal"/>
        <w:spacing w:lineRule="auto" w:line="240"/>
        <w:rPr>
          <w:rFonts w:ascii="Antique Olive Roman;Malgun Gothic" w:hAnsi="Antique Olive Roman;Malgun Gothic" w:cs="Courier New"/>
          <w:sz w:val="16"/>
          <w:szCs w:val="16"/>
          <w:lang w:val="en-GB"/>
        </w:rPr>
      </w:pPr>
      <w:r>
        <w:rPr>
          <w:rFonts w:cs="Courier New" w:ascii="Antique Olive Roman;Malgun Gothic" w:hAnsi="Antique Olive Roman;Malgun Gothic"/>
          <w:sz w:val="16"/>
          <w:szCs w:val="16"/>
          <w:lang w:val="en-GB"/>
        </w:rPr>
      </w:r>
    </w:p>
    <w:p>
      <w:pPr>
        <w:pStyle w:val="Normal"/>
        <w:spacing w:lineRule="auto" w:line="240"/>
        <w:rPr>
          <w:rFonts w:ascii="Antique Olive Roman;Malgun Gothic" w:hAnsi="Antique Olive Roman;Malgun Gothic" w:cs="Courier New"/>
          <w:b/>
          <w:b/>
          <w:sz w:val="16"/>
          <w:szCs w:val="16"/>
          <w:lang w:val="fr-BE"/>
        </w:rPr>
      </w:pPr>
      <w:r>
        <w:rPr>
          <w:rFonts w:cs="Courier New" w:ascii="Antique Olive Roman;Malgun Gothic" w:hAnsi="Antique Olive Roman;Malgun Gothic"/>
          <w:b/>
          <w:sz w:val="16"/>
          <w:szCs w:val="16"/>
          <w:lang w:val="fr-BE"/>
        </w:rPr>
        <w:t xml:space="preserve">Psychologues : </w:t>
      </w:r>
    </w:p>
    <w:p>
      <w:pPr>
        <w:pStyle w:val="Normal"/>
        <w:spacing w:lineRule="auto" w:line="240"/>
        <w:rPr>
          <w:rFonts w:ascii="Antique Olive Roman;Malgun Gothic" w:hAnsi="Antique Olive Roman;Malgun Gothic" w:cs="Courier New"/>
          <w:sz w:val="16"/>
          <w:szCs w:val="16"/>
          <w:lang w:val="fr-BE"/>
        </w:rPr>
      </w:pPr>
      <w:r>
        <w:rPr>
          <w:rFonts w:cs="Courier New" w:ascii="Antique Olive Roman;Malgun Gothic" w:hAnsi="Antique Olive Roman;Malgun Gothic"/>
          <w:sz w:val="16"/>
          <w:szCs w:val="16"/>
          <w:lang w:val="fr-BE"/>
        </w:rPr>
        <w:t>Mr J.M. GRAILET</w:t>
      </w:r>
    </w:p>
    <w:p>
      <w:pPr>
        <w:pStyle w:val="Normal"/>
        <w:spacing w:lineRule="auto" w:line="240"/>
        <w:rPr/>
      </w:pPr>
      <w:r>
        <w:rPr>
          <w:rFonts w:cs="Courier New" w:ascii="Antique Olive Roman;Malgun Gothic" w:hAnsi="Antique Olive Roman;Malgun Gothic"/>
          <w:sz w:val="16"/>
          <w:szCs w:val="16"/>
          <w:lang w:val="fr-BE"/>
        </w:rPr>
        <w:t>Mme M. IOVINE (Pleine Conscience)</w:t>
      </w:r>
    </w:p>
    <w:p>
      <w:pPr>
        <w:pStyle w:val="Normal"/>
        <w:spacing w:lineRule="auto" w:line="240"/>
        <w:rPr>
          <w:rFonts w:ascii="Antique Olive Roman;Malgun Gothic" w:hAnsi="Antique Olive Roman;Malgun Gothic" w:cs="Courier New"/>
          <w:sz w:val="16"/>
          <w:szCs w:val="16"/>
          <w:lang w:val="fr-BE"/>
        </w:rPr>
      </w:pPr>
      <w:r>
        <w:rPr>
          <w:rFonts w:cs="Courier New" w:ascii="Antique Olive Roman;Malgun Gothic" w:hAnsi="Antique Olive Roman;Malgun Gothic"/>
          <w:sz w:val="16"/>
          <w:szCs w:val="16"/>
          <w:lang w:val="fr-BE"/>
        </w:rPr>
      </w:r>
    </w:p>
    <w:p>
      <w:pPr>
        <w:pStyle w:val="Normal"/>
        <w:spacing w:lineRule="auto" w:line="240"/>
        <w:rPr>
          <w:rFonts w:ascii="Antique Olive Roman;Malgun Gothic" w:hAnsi="Antique Olive Roman;Malgun Gothic" w:cs="Courier New"/>
          <w:b/>
          <w:b/>
          <w:sz w:val="16"/>
          <w:szCs w:val="16"/>
          <w:lang w:val="fr-BE"/>
        </w:rPr>
      </w:pPr>
      <w:r>
        <w:rPr>
          <w:rFonts w:cs="Courier New" w:ascii="Antique Olive Roman;Malgun Gothic" w:hAnsi="Antique Olive Roman;Malgun Gothic"/>
          <w:b/>
          <w:sz w:val="16"/>
          <w:szCs w:val="16"/>
          <w:lang w:val="fr-BE"/>
        </w:rPr>
        <w:t xml:space="preserve">Infirmière : </w:t>
      </w:r>
    </w:p>
    <w:p>
      <w:pPr>
        <w:pStyle w:val="Normal"/>
        <w:spacing w:lineRule="auto" w:line="240"/>
        <w:rPr>
          <w:rFonts w:ascii="Antique Olive Roman;Malgun Gothic" w:hAnsi="Antique Olive Roman;Malgun Gothic" w:cs="Courier New"/>
          <w:sz w:val="16"/>
          <w:szCs w:val="16"/>
          <w:lang w:val="fr-BE"/>
        </w:rPr>
      </w:pPr>
      <w:r>
        <w:rPr>
          <w:rFonts w:cs="Courier New" w:ascii="Antique Olive Roman;Malgun Gothic" w:hAnsi="Antique Olive Roman;Malgun Gothic"/>
          <w:sz w:val="16"/>
          <w:szCs w:val="16"/>
          <w:lang w:val="fr-BE"/>
        </w:rPr>
        <w:t>Mme P. SIQUET</w:t>
      </w:r>
    </w:p>
    <w:p>
      <w:pPr>
        <w:pStyle w:val="Normal"/>
        <w:spacing w:lineRule="auto" w:line="240"/>
        <w:rPr>
          <w:rFonts w:ascii="Antique Olive Roman;Malgun Gothic" w:hAnsi="Antique Olive Roman;Malgun Gothic" w:cs="Courier New"/>
          <w:sz w:val="16"/>
          <w:szCs w:val="16"/>
          <w:lang w:val="fr-BE"/>
        </w:rPr>
      </w:pPr>
      <w:r>
        <w:rPr>
          <w:rFonts w:cs="Courier New" w:ascii="Antique Olive Roman;Malgun Gothic" w:hAnsi="Antique Olive Roman;Malgun Gothic"/>
          <w:sz w:val="16"/>
          <w:szCs w:val="16"/>
          <w:lang w:val="fr-BE"/>
        </w:rPr>
      </w:r>
    </w:p>
    <w:p>
      <w:pPr>
        <w:pStyle w:val="Normal"/>
        <w:spacing w:lineRule="auto" w:line="240"/>
        <w:rPr>
          <w:rFonts w:ascii="Antique Olive Roman;Malgun Gothic" w:hAnsi="Antique Olive Roman;Malgun Gothic" w:cs="Antique Olive Roman;Malgun Gothic"/>
          <w:b/>
          <w:b/>
          <w:sz w:val="16"/>
          <w:szCs w:val="16"/>
          <w:lang w:val="fr-BE"/>
        </w:rPr>
      </w:pPr>
      <w:r>
        <w:rPr>
          <w:rFonts w:cs="Antique Olive Roman;Malgun Gothic" w:ascii="Antique Olive Roman;Malgun Gothic" w:hAnsi="Antique Olive Roman;Malgun Gothic"/>
          <w:b/>
          <w:sz w:val="16"/>
          <w:szCs w:val="16"/>
          <w:lang w:val="fr-BE"/>
        </w:rPr>
        <w:t xml:space="preserve">Secrétariat : </w:t>
      </w:r>
    </w:p>
    <w:p>
      <w:pPr>
        <w:pStyle w:val="Normal"/>
        <w:spacing w:lineRule="auto" w:line="240"/>
        <w:rPr>
          <w:rFonts w:ascii="Antique Olive Roman;Malgun Gothic" w:hAnsi="Antique Olive Roman;Malgun Gothic" w:cs="Antique Olive Roman;Malgun Gothic"/>
          <w:sz w:val="16"/>
          <w:szCs w:val="16"/>
          <w:lang w:val="fr-BE"/>
        </w:rPr>
      </w:pPr>
      <w:r>
        <w:rPr>
          <w:rFonts w:cs="Antique Olive Roman;Malgun Gothic" w:ascii="Antique Olive Roman;Malgun Gothic" w:hAnsi="Antique Olive Roman;Malgun Gothic"/>
          <w:sz w:val="16"/>
          <w:szCs w:val="16"/>
          <w:lang w:val="fr-BE"/>
        </w:rPr>
        <w:t>Mme S. BOURGUIGNON</w:t>
      </w:r>
    </w:p>
    <w:p>
      <w:pPr>
        <w:pStyle w:val="Normal"/>
        <w:spacing w:lineRule="auto" w:line="240"/>
        <w:rPr>
          <w:rFonts w:ascii="Antique Olive Roman;Malgun Gothic" w:hAnsi="Antique Olive Roman;Malgun Gothic" w:cs="Antique Olive Roman;Malgun Gothic"/>
          <w:sz w:val="16"/>
          <w:szCs w:val="16"/>
          <w:lang w:val="fr-BE"/>
        </w:rPr>
      </w:pPr>
      <w:r>
        <w:rPr>
          <w:rFonts w:cs="Antique Olive Roman;Malgun Gothic" w:ascii="Antique Olive Roman;Malgun Gothic" w:hAnsi="Antique Olive Roman;Malgun Gothic"/>
          <w:sz w:val="16"/>
          <w:szCs w:val="16"/>
          <w:lang w:val="fr-BE"/>
        </w:rPr>
        <w:t>04/321.82.68</w:t>
      </w:r>
    </w:p>
    <w:p>
      <w:pPr>
        <w:pStyle w:val="Normal"/>
        <w:rPr>
          <w:rFonts w:ascii="Antique Olive Roman;Malgun Gothic" w:hAnsi="Antique Olive Roman;Malgun Gothic" w:cs="Antique Olive Roman;Malgun Gothic"/>
          <w:sz w:val="16"/>
          <w:szCs w:val="16"/>
          <w:lang w:val="fr-BE"/>
        </w:rPr>
      </w:pPr>
      <w:r>
        <w:rPr>
          <w:rFonts w:cs="Antique Olive Roman;Malgun Gothic" w:ascii="Antique Olive Roman;Malgun Gothic" w:hAnsi="Antique Olive Roman;Malgun Gothic"/>
          <w:sz w:val="16"/>
          <w:szCs w:val="16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 w:eastAsia="en-US"/>
        </w:rPr>
        <w:drawing>
          <wp:inline distT="0" distB="0" distL="0" distR="0">
            <wp:extent cx="2637155" cy="71882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jc w:val="center"/>
        <w:rPr>
          <w:rFonts w:ascii="Antique Olive Roman;Malgun Gothic" w:hAnsi="Antique Olive Roman;Malgun Gothic" w:cs="Antique Olive Roman;Malgun Gothic"/>
          <w:sz w:val="40"/>
          <w:szCs w:val="40"/>
          <w:lang w:val="fr-BE"/>
        </w:rPr>
      </w:pPr>
      <w:r>
        <w:rPr>
          <w:rFonts w:cs="Antique Olive Roman;Malgun Gothic" w:ascii="Antique Olive Roman;Malgun Gothic" w:hAnsi="Antique Olive Roman;Malgun Gothic"/>
          <w:sz w:val="40"/>
          <w:szCs w:val="40"/>
          <w:lang w:val="fr-BE"/>
        </w:rPr>
        <w:t>Formulaire d’accueil</w:t>
      </w:r>
    </w:p>
    <w:p>
      <w:pPr>
        <w:pStyle w:val="Normal"/>
        <w:rPr>
          <w:rFonts w:ascii="Antique Olive Roman;Malgun Gothic" w:hAnsi="Antique Olive Roman;Malgun Gothic" w:cs="Antique Olive Roman;Malgun Gothic"/>
          <w:sz w:val="20"/>
          <w:szCs w:val="20"/>
          <w:lang w:val="fr-BE"/>
        </w:rPr>
      </w:pPr>
      <w:r>
        <w:rPr>
          <w:rFonts w:cs="Antique Olive Roman;Malgun Gothic" w:ascii="Antique Olive Roman;Malgun Gothic" w:hAnsi="Antique Olive Roman;Malgun Gothic"/>
          <w:sz w:val="20"/>
          <w:szCs w:val="20"/>
          <w:lang w:val="fr-BE"/>
        </w:rPr>
      </w:r>
    </w:p>
    <w:p>
      <w:pPr>
        <w:pStyle w:val="Normal"/>
        <w:rPr>
          <w:rFonts w:ascii="Antique Olive Roman;Malgun Gothic" w:hAnsi="Antique Olive Roman;Malgun Gothic" w:cs="Antique Olive Roman;Malgun Gothic"/>
          <w:sz w:val="20"/>
          <w:szCs w:val="20"/>
          <w:lang w:val="fr-BE"/>
        </w:rPr>
      </w:pPr>
      <w:r>
        <w:rPr>
          <w:rFonts w:cs="Antique Olive Roman;Malgun Gothic" w:ascii="Antique Olive Roman;Malgun Gothic" w:hAnsi="Antique Olive Roman;Malgun Gothic"/>
          <w:sz w:val="20"/>
          <w:szCs w:val="20"/>
          <w:lang w:val="fr-BE"/>
        </w:rPr>
      </w:r>
    </w:p>
    <w:p>
      <w:pPr>
        <w:pStyle w:val="Normal"/>
        <w:rPr>
          <w:rFonts w:ascii="Antique Olive Roman;Malgun Gothic" w:hAnsi="Antique Olive Roman;Malgun Gothic" w:cs="Antique Olive Roman;Malgun Gothic"/>
          <w:sz w:val="20"/>
          <w:szCs w:val="20"/>
          <w:lang w:val="fr-BE"/>
        </w:rPr>
      </w:pPr>
      <w:r>
        <w:rPr>
          <w:rFonts w:cs="Antique Olive Roman;Malgun Gothic" w:ascii="Antique Olive Roman;Malgun Gothic" w:hAnsi="Antique Olive Roman;Malgun Gothic"/>
          <w:sz w:val="20"/>
          <w:szCs w:val="20"/>
          <w:lang w:val="fr-BE"/>
        </w:rPr>
      </w:r>
    </w:p>
    <w:p>
      <w:pPr>
        <w:pStyle w:val="Normal"/>
        <w:jc w:val="center"/>
        <w:rPr/>
      </w:pPr>
      <w:r>
        <w:rPr>
          <w:rFonts w:cs="Antique Olive Roman;Malgun Gothic" w:ascii="Antique Olive Roman;Malgun Gothic" w:hAnsi="Antique Olive Roman;Malgun Gothic"/>
          <w:lang w:val="fr-BE"/>
        </w:rPr>
        <w:t xml:space="preserve">Nous vous proposons de compléter ce questionnaire qui nous permettra de vous guider au mieux, </w:t>
      </w:r>
      <w:r>
        <w:rPr>
          <w:rFonts w:cs="Antique Olive Roman;Malgun Gothic" w:ascii="Antique Olive Roman;Malgun Gothic" w:hAnsi="Antique Olive Roman;Malgun Gothic"/>
          <w:u w:val="single"/>
          <w:lang w:val="fr-BE"/>
        </w:rPr>
        <w:t>les 2 premières pages sont à remplir par votre médecin traitant ou le médecin qui vous a orienté(e) vers notre Service</w:t>
      </w:r>
      <w:r>
        <w:rPr>
          <w:rFonts w:cs="Antique Olive Roman;Malgun Gothic" w:ascii="Antique Olive Roman;Malgun Gothic" w:hAnsi="Antique Olive Roman;Malgun Gothic"/>
          <w:lang w:val="fr-BE"/>
        </w:rPr>
        <w:t>.</w:t>
      </w:r>
    </w:p>
    <w:p>
      <w:pPr>
        <w:pStyle w:val="Normal"/>
        <w:jc w:val="center"/>
        <w:rPr>
          <w:rFonts w:ascii="Antique Olive Roman;Malgun Gothic" w:hAnsi="Antique Olive Roman;Malgun Gothic" w:cs="Antique Olive Roman;Malgun Gothic"/>
          <w:lang w:val="fr-BE"/>
        </w:rPr>
      </w:pPr>
      <w:r>
        <w:rPr>
          <w:rFonts w:cs="Antique Olive Roman;Malgun Gothic" w:ascii="Antique Olive Roman;Malgun Gothic" w:hAnsi="Antique Olive Roman;Malgun Gothic"/>
          <w:lang w:val="fr-BE"/>
        </w:rPr>
        <w:t>Merci de votre collaboration.</w:t>
      </w:r>
    </w:p>
    <w:p>
      <w:pPr>
        <w:pStyle w:val="Normal"/>
        <w:jc w:val="center"/>
        <w:rPr>
          <w:rFonts w:ascii="Antique Olive Roman;Malgun Gothic" w:hAnsi="Antique Olive Roman;Malgun Gothic" w:cs="Antique Olive Roman;Malgun Gothic"/>
          <w:lang w:val="fr-BE"/>
        </w:rPr>
      </w:pPr>
      <w:r>
        <w:rPr>
          <w:rFonts w:cs="Antique Olive Roman;Malgun Gothic" w:ascii="Antique Olive Roman;Malgun Gothic" w:hAnsi="Antique Olive Roman;Malgun Gothic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ive Roman;Malgun Gothic" w:hAnsi="Antique Olive Roman;Malgun Gothic" w:cs="Antique Olive Roman;Malgun Gothic"/>
          <w:lang w:val="fr-BE"/>
        </w:rPr>
      </w:pPr>
      <w:r>
        <w:rPr>
          <w:rFonts w:cs="Antique Olive Roman;Malgun Gothic" w:ascii="Antique Olive Roman;Malgun Gothic" w:hAnsi="Antique Olive Roman;Malgun Gothic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ive Roman;Malgun Gothic" w:hAnsi="Antique Olive Roman;Malgun Gothic" w:cs="Antique Olive Roman;Malgun Gothic"/>
          <w:lang w:val="fr-BE"/>
        </w:rPr>
      </w:pPr>
      <w:r>
        <w:rPr>
          <w:rFonts w:cs="Antique Olive Roman;Malgun Gothic" w:ascii="Antique Olive Roman;Malgun Gothic" w:hAnsi="Antique Olive Roman;Malgun Gothic"/>
          <w:lang w:val="fr-BE"/>
        </w:rPr>
        <w:t>Nom :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ive Roman;Malgun Gothic" w:hAnsi="Antique Olive Roman;Malgun Gothic" w:cs="Antique Olive Roman;Malgun Gothic"/>
          <w:lang w:val="fr-BE"/>
        </w:rPr>
      </w:pPr>
      <w:r>
        <w:rPr>
          <w:rFonts w:cs="Antique Olive Roman;Malgun Gothic" w:ascii="Antique Olive Roman;Malgun Gothic" w:hAnsi="Antique Olive Roman;Malgun Gothic"/>
          <w:lang w:val="fr-BE"/>
        </w:rPr>
        <w:t>Prénom :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ive Roman;Malgun Gothic" w:hAnsi="Antique Olive Roman;Malgun Gothic" w:cs="Antique Olive Roman;Malgun Gothic"/>
          <w:lang w:val="fr-BE"/>
        </w:rPr>
      </w:pPr>
      <w:r>
        <w:rPr>
          <w:rFonts w:cs="Antique Olive Roman;Malgun Gothic" w:ascii="Antique Olive Roman;Malgun Gothic" w:hAnsi="Antique Olive Roman;Malgun Gothic"/>
          <w:lang w:val="fr-BE"/>
        </w:rPr>
        <w:t>Date de naissance :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ive Roman;Malgun Gothic" w:hAnsi="Antique Olive Roman;Malgun Gothic" w:cs="Antique Olive Roman;Malgun Gothic"/>
          <w:lang w:val="fr-BE"/>
        </w:rPr>
      </w:pPr>
      <w:r>
        <w:rPr>
          <w:rFonts w:cs="Antique Olive Roman;Malgun Gothic" w:ascii="Antique Olive Roman;Malgun Gothic" w:hAnsi="Antique Olive Roman;Malgun Gothic"/>
          <w:lang w:val="fr-BE"/>
        </w:rPr>
        <w:t>N° de téléphone :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ntique Olive Roman;Malgun Gothic" w:ascii="Antique Olive Roman;Malgun Gothic" w:hAnsi="Antique Olive Roman;Malgun Gothic"/>
          <w:lang w:val="fr-BE"/>
        </w:rPr>
        <w:t>Mail 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ive Roman;Malgun Gothic" w:hAnsi="Antique Olive Roman;Malgun Gothic" w:cs="Antique Olive Roman;Malgun Gothic"/>
          <w:lang w:val="fr-BE"/>
        </w:rPr>
      </w:pPr>
      <w:r>
        <w:rPr>
          <w:rFonts w:cs="Antique Olive Roman;Malgun Gothic" w:ascii="Antique Olive Roman;Malgun Gothic" w:hAnsi="Antique Olive Roman;Malgun Gothic"/>
          <w:lang w:val="fr-BE"/>
        </w:rPr>
        <w:t>Adresse :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ive Roman;Malgun Gothic" w:hAnsi="Antique Olive Roman;Malgun Gothic" w:cs="Antique Olive Roman;Malgun Gothic"/>
          <w:lang w:val="fr-BE"/>
        </w:rPr>
      </w:pPr>
      <w:r>
        <w:rPr>
          <w:rFonts w:cs="Antique Olive Roman;Malgun Gothic" w:ascii="Antique Olive Roman;Malgun Gothic" w:hAnsi="Antique Olive Roman;Malgun Gothic"/>
          <w:lang w:val="fr-BE"/>
        </w:rPr>
        <w:t>…………………………………………</w:t>
      </w:r>
    </w:p>
    <w:p>
      <w:pPr>
        <w:sectPr>
          <w:type w:val="continuous"/>
          <w:pgSz w:w="11906" w:h="16838"/>
          <w:pgMar w:left="1440" w:right="1440" w:gutter="0" w:header="0" w:top="1079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tique Olive Roman;Malgun Gothic" w:hAnsi="Antique Olive Roman;Malgun Gothic" w:cs="Calibri"/>
          <w:bCs/>
          <w:sz w:val="24"/>
          <w:szCs w:val="24"/>
          <w:lang w:val="fr-BE"/>
        </w:rPr>
      </w:pPr>
      <w:r>
        <w:rPr>
          <w:rFonts w:cs="Calibri" w:ascii="Antique Olive Roman;Malgun Gothic" w:hAnsi="Antique Olive Roman;Malgun Gothic"/>
          <w:bCs/>
          <w:sz w:val="24"/>
          <w:szCs w:val="24"/>
          <w:lang w:val="fr-BE"/>
        </w:rPr>
      </w:r>
    </w:p>
    <w:p>
      <w:pPr>
        <w:pStyle w:val="Normal"/>
        <w:jc w:val="center"/>
        <w:rPr>
          <w:rFonts w:ascii="Antique Olive Roman;Malgun Gothic" w:hAnsi="Antique Olive Roman;Malgun Gothic" w:cs="Calibri"/>
          <w:bCs/>
          <w:sz w:val="24"/>
          <w:szCs w:val="24"/>
          <w:lang w:val="fr-BE"/>
        </w:rPr>
      </w:pPr>
      <w:r>
        <w:rPr>
          <w:rFonts w:cs="Calibri" w:ascii="Antique Olive Roman;Malgun Gothic" w:hAnsi="Antique Olive Roman;Malgun Gothic"/>
          <w:bCs/>
          <w:sz w:val="24"/>
          <w:szCs w:val="24"/>
          <w:lang w:val="fr-BE"/>
        </w:rPr>
      </w:r>
    </w:p>
    <w:p>
      <w:pPr>
        <w:pStyle w:val="Normal"/>
        <w:jc w:val="center"/>
        <w:rPr>
          <w:rFonts w:ascii="Antique Olive Roman;Malgun Gothic" w:hAnsi="Antique Olive Roman;Malgun Gothic" w:cs="Calibri"/>
          <w:bCs/>
          <w:sz w:val="24"/>
          <w:szCs w:val="24"/>
          <w:lang w:val="fr-BE"/>
        </w:rPr>
      </w:pPr>
      <w:r>
        <w:rPr>
          <w:rFonts w:cs="Calibri" w:ascii="Antique Olive Roman;Malgun Gothic" w:hAnsi="Antique Olive Roman;Malgun Gothic"/>
          <w:bCs/>
          <w:sz w:val="24"/>
          <w:szCs w:val="24"/>
          <w:lang w:val="fr-BE"/>
        </w:rPr>
      </w:r>
    </w:p>
    <w:p>
      <w:pPr>
        <w:pStyle w:val="Normal"/>
        <w:jc w:val="center"/>
        <w:rPr>
          <w:rFonts w:ascii="Antique Olive Roman;Malgun Gothic" w:hAnsi="Antique Olive Roman;Malgun Gothic" w:cs="Calibri"/>
          <w:bCs/>
          <w:sz w:val="24"/>
          <w:szCs w:val="24"/>
          <w:lang w:val="fr-BE"/>
        </w:rPr>
      </w:pPr>
      <w:r>
        <w:rPr>
          <w:rFonts w:cs="Calibri" w:ascii="Antique Olive Roman;Malgun Gothic" w:hAnsi="Antique Olive Roman;Malgun Gothic"/>
          <w:bCs/>
          <w:sz w:val="24"/>
          <w:szCs w:val="24"/>
          <w:lang w:val="fr-BE"/>
        </w:rPr>
        <w:t xml:space="preserve">Veuillez s’il vous plait nous renvoyer ce questionnaire </w:t>
      </w:r>
      <w:r>
        <w:rPr>
          <w:rFonts w:cs="Calibri" w:ascii="Antique Olive Roman;Malgun Gothic" w:hAnsi="Antique Olive Roman;Malgun Gothic"/>
          <w:bCs/>
          <w:sz w:val="24"/>
          <w:szCs w:val="24"/>
          <w:u w:val="single"/>
          <w:lang w:val="fr-BE"/>
        </w:rPr>
        <w:t>par courrier</w:t>
      </w:r>
      <w:r>
        <w:rPr>
          <w:rFonts w:cs="Calibri" w:ascii="Antique Olive Roman;Malgun Gothic" w:hAnsi="Antique Olive Roman;Malgun Gothic"/>
          <w:bCs/>
          <w:sz w:val="24"/>
          <w:szCs w:val="24"/>
          <w:lang w:val="fr-BE"/>
        </w:rPr>
        <w:t xml:space="preserve"> au </w:t>
      </w:r>
      <w:r>
        <w:rPr>
          <w:rFonts w:cs="Calibri" w:ascii="Antique Olive Roman;Malgun Gothic" w:hAnsi="Antique Olive Roman;Malgun Gothic"/>
          <w:b/>
          <w:bCs/>
          <w:sz w:val="24"/>
          <w:szCs w:val="24"/>
          <w:lang w:val="fr-BE"/>
        </w:rPr>
        <w:t>Centre de la Douleur, Hôpital de la Citadelle site Laveu, rue des Wallons 72 à 4000 Liège</w:t>
      </w:r>
      <w:r>
        <w:rPr>
          <w:rFonts w:cs="Calibri" w:ascii="Antique Olive Roman;Malgun Gothic" w:hAnsi="Antique Olive Roman;Malgun Gothic"/>
          <w:bCs/>
          <w:sz w:val="24"/>
          <w:szCs w:val="24"/>
          <w:lang w:val="fr-BE"/>
        </w:rPr>
        <w:t xml:space="preserve"> – ou </w:t>
      </w:r>
      <w:r>
        <w:rPr>
          <w:rFonts w:cs="Calibri" w:ascii="Antique Olive Roman;Malgun Gothic" w:hAnsi="Antique Olive Roman;Malgun Gothic"/>
          <w:bCs/>
          <w:sz w:val="24"/>
          <w:szCs w:val="24"/>
          <w:u w:val="single"/>
          <w:lang w:val="fr-BE"/>
        </w:rPr>
        <w:t>par mail</w:t>
      </w:r>
      <w:r>
        <w:rPr>
          <w:rFonts w:cs="Calibri" w:ascii="Antique Olive Roman;Malgun Gothic" w:hAnsi="Antique Olive Roman;Malgun Gothic"/>
          <w:bCs/>
          <w:sz w:val="24"/>
          <w:szCs w:val="24"/>
          <w:lang w:val="fr-BE"/>
        </w:rPr>
        <w:t xml:space="preserve"> </w:t>
      </w:r>
      <w:r>
        <w:rPr>
          <w:rFonts w:cs="Calibri" w:ascii="Antique Olive Roman;Malgun Gothic" w:hAnsi="Antique Olive Roman;Malgun Gothic"/>
          <w:b/>
          <w:bCs/>
          <w:sz w:val="24"/>
          <w:szCs w:val="24"/>
          <w:lang w:val="fr-BE"/>
        </w:rPr>
        <w:t>sandra.bourguignon@citadelle.be</w:t>
      </w:r>
    </w:p>
    <w:p>
      <w:pPr>
        <w:pStyle w:val="Normal"/>
        <w:jc w:val="center"/>
        <w:rPr>
          <w:rFonts w:ascii="Antique Olive Roman;Malgun Gothic" w:hAnsi="Antique Olive Roman;Malgun Gothic" w:cs="Calibri"/>
          <w:b/>
          <w:b/>
          <w:bCs/>
          <w:sz w:val="40"/>
          <w:szCs w:val="40"/>
          <w:lang w:val="fr-BE"/>
        </w:rPr>
      </w:pPr>
      <w:r>
        <w:rPr>
          <w:rFonts w:cs="Calibri" w:ascii="Antique Olive Roman;Malgun Gothic" w:hAnsi="Antique Olive Roman;Malgun Gothic"/>
          <w:b/>
          <w:bCs/>
          <w:sz w:val="40"/>
          <w:szCs w:val="40"/>
          <w:lang w:val="fr-BE"/>
        </w:rPr>
      </w:r>
    </w:p>
    <w:p>
      <w:pPr>
        <w:pStyle w:val="Normal"/>
        <w:rPr>
          <w:rFonts w:cs="Calibri"/>
          <w:b/>
          <w:b/>
          <w:bCs/>
          <w:sz w:val="40"/>
          <w:szCs w:val="40"/>
          <w:lang w:val="fr-BE"/>
        </w:rPr>
      </w:pPr>
      <w:r>
        <w:rPr>
          <w:rFonts w:cs="Calibri"/>
          <w:b/>
          <w:bCs/>
          <w:sz w:val="40"/>
          <w:szCs w:val="4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Calibri"/>
          <w:b/>
          <w:b/>
          <w:bCs/>
          <w:sz w:val="40"/>
          <w:szCs w:val="40"/>
          <w:lang w:val="fr-BE"/>
        </w:rPr>
      </w:pPr>
      <w:r>
        <w:rPr>
          <w:rFonts w:cs="Calibri"/>
          <w:b/>
          <w:bCs/>
          <w:sz w:val="40"/>
          <w:szCs w:val="40"/>
          <w:lang w:val="fr-BE"/>
        </w:rPr>
        <w:t>À REMPLIR PAR LE MEDECIN DEMANDEUR</w:t>
      </w:r>
    </w:p>
    <w:p>
      <w:pPr>
        <w:pStyle w:val="Normal"/>
        <w:rPr>
          <w:rFonts w:cs="Calibri"/>
          <w:sz w:val="20"/>
          <w:szCs w:val="20"/>
          <w:lang w:val="fr-BE"/>
        </w:rPr>
      </w:pPr>
      <w:r>
        <w:rPr>
          <w:rFonts w:cs="Calibri"/>
          <w:sz w:val="20"/>
          <w:szCs w:val="20"/>
          <w:lang w:val="fr-BE"/>
        </w:rPr>
        <w:t>Coordonnées du médecin demandeur :</w:t>
      </w:r>
    </w:p>
    <w:p>
      <w:pPr>
        <w:pStyle w:val="Normal"/>
        <w:rPr/>
      </w:pPr>
      <w:r>
        <w:rPr>
          <w:rFonts w:cs="Calibri"/>
          <w:sz w:val="20"/>
          <w:szCs w:val="20"/>
          <w:lang w:val="fr-BE"/>
        </w:rPr>
        <w:t xml:space="preserve">Nom, prénom : ….......................................               </w:t>
        <w:tab/>
        <w:tab/>
        <w:t>Cachet :</w:t>
      </w:r>
    </w:p>
    <w:p>
      <w:pPr>
        <w:pStyle w:val="Normal"/>
        <w:rPr>
          <w:rFonts w:cs="Calibri"/>
          <w:sz w:val="20"/>
          <w:szCs w:val="20"/>
          <w:lang w:val="fr-BE"/>
        </w:rPr>
      </w:pPr>
      <w:r>
        <w:rPr>
          <w:rFonts w:cs="Calibri"/>
          <w:sz w:val="20"/>
          <w:szCs w:val="20"/>
          <w:lang w:val="fr-BE"/>
        </w:rPr>
        <w:t>Adresse : ….................................................</w:t>
      </w:r>
    </w:p>
    <w:p>
      <w:pPr>
        <w:pStyle w:val="Normal"/>
        <w:rPr>
          <w:rFonts w:cs="Calibri"/>
          <w:sz w:val="20"/>
          <w:szCs w:val="20"/>
          <w:lang w:val="fr-BE"/>
        </w:rPr>
      </w:pPr>
      <w:r>
        <w:rPr>
          <w:rFonts w:cs="Calibri"/>
          <w:sz w:val="20"/>
          <w:szCs w:val="20"/>
          <w:lang w:val="fr-BE"/>
        </w:rPr>
        <w:t>...................................................................</w:t>
      </w:r>
    </w:p>
    <w:p>
      <w:pPr>
        <w:pStyle w:val="Normal"/>
        <w:rPr>
          <w:rFonts w:cs="Calibri"/>
          <w:sz w:val="20"/>
          <w:szCs w:val="20"/>
          <w:lang w:val="fr-BE"/>
        </w:rPr>
      </w:pPr>
      <w:r>
        <w:rPr>
          <w:rFonts w:cs="Calibri"/>
          <w:sz w:val="20"/>
          <w:szCs w:val="20"/>
          <w:lang w:val="fr-BE"/>
        </w:rPr>
        <w:t>Téléphone : ................................................</w:t>
      </w:r>
    </w:p>
    <w:p>
      <w:pPr>
        <w:pStyle w:val="Normal"/>
        <w:rPr>
          <w:rFonts w:cs="Calibri"/>
          <w:sz w:val="20"/>
          <w:szCs w:val="20"/>
          <w:lang w:val="fr-BE"/>
        </w:rPr>
      </w:pPr>
      <w:r>
        <w:rPr>
          <w:rFonts w:cs="Calibri"/>
          <w:sz w:val="20"/>
          <w:szCs w:val="20"/>
          <w:lang w:val="fr-BE"/>
        </w:rPr>
        <w:t>Mail : .........................................................</w:t>
      </w:r>
    </w:p>
    <w:p>
      <w:pPr>
        <w:pStyle w:val="Normal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TYPE DE DEMANDE DE PRISE EN CHARGE</w:t>
      </w:r>
    </w:p>
    <w:p>
      <w:pPr>
        <w:pStyle w:val="ListParagraph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uvez-vous préciser votre demande?</w:t>
      </w:r>
    </w:p>
    <w:p>
      <w:pPr>
        <w:pStyle w:val="ListParagraph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ind w:left="1080" w:hanging="0"/>
        <w:rPr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0" w:name="__Fieldmark__0_1831768927"/>
      <w:bookmarkStart w:id="1" w:name="__Fieldmark__0_1831768927"/>
      <w:bookmarkEnd w:id="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Prise en charge pluridisciplinaire</w:t>
      </w:r>
    </w:p>
    <w:p>
      <w:pPr>
        <w:pStyle w:val="ListParagraph"/>
        <w:ind w:left="1080" w:hanging="0"/>
        <w:rPr>
          <w:sz w:val="20"/>
          <w:szCs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" w:name="__Fieldmark__1_1831768927"/>
      <w:bookmarkStart w:id="3" w:name="__Fieldmark__1_1831768927"/>
      <w:bookmarkEnd w:id="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Avis</w:t>
      </w:r>
    </w:p>
    <w:p>
      <w:pPr>
        <w:pStyle w:val="ListParagraph"/>
        <w:ind w:left="1080" w:hanging="0"/>
        <w:rPr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" w:name="__Fieldmark__2_1831768927"/>
      <w:bookmarkStart w:id="5" w:name="__Fieldmark__2_1831768927"/>
      <w:bookmarkEnd w:id="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Autres (infiltrations, TENS, radiofréquences...)</w:t>
      </w:r>
    </w:p>
    <w:p>
      <w:pPr>
        <w:pStyle w:val="ListParagraph"/>
        <w:ind w:left="1080" w:hanging="0"/>
        <w:rPr>
          <w:sz w:val="20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6" w:name="__Fieldmark__3_1831768927"/>
      <w:bookmarkStart w:id="7" w:name="__Fieldmark__3_1831768927"/>
      <w:bookmarkEnd w:id="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Commentaires : 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</w:rPr>
        <w:t>DESCRIPTION DES PROBLEMES DOULOUREUX (ancienneté, évolution, diagnostic…)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  <w:lang w:val="fr-BE"/>
        </w:rPr>
        <w:t>PARCOUR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 xml:space="preserve">Avis et examens complémentaires réalisés (veuillez joindre SVP une copie des avis et examens réalisés hors CHR Liège) 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  <w:lang w:val="fr-BE"/>
        </w:rPr>
        <w:t xml:space="preserve">Antécédents médicaux 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  <w:lang w:val="fr-BE"/>
        </w:rPr>
        <w:t xml:space="preserve">Antécédents chirurgicaux 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Antécédents traumatiques physiques et/ou émotionnels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  <w:lang w:val="fr-BE"/>
        </w:rPr>
        <w:t>TRAITEMENT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 xml:space="preserve">Médicaments en cours (antalgiques et autres): </w:t>
      </w:r>
    </w:p>
    <w:p>
      <w:pPr>
        <w:pStyle w:val="ListParagraph"/>
        <w:ind w:left="360" w:hanging="0"/>
        <w:rPr>
          <w:rFonts w:cs="Calibri"/>
          <w:sz w:val="20"/>
          <w:szCs w:val="20"/>
          <w:lang w:val="fr-BE"/>
        </w:rPr>
      </w:pPr>
      <w:r>
        <w:rPr>
          <w:rFonts w:cs="Calibri"/>
          <w:sz w:val="20"/>
          <w:szCs w:val="20"/>
          <w:lang w:val="fr-BE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578"/>
      </w:tblGrid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g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équence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cs="Calibri"/>
          <w:sz w:val="20"/>
          <w:szCs w:val="20"/>
          <w:lang w:val="fr-BE"/>
        </w:rPr>
      </w:pPr>
      <w:r>
        <w:rPr>
          <w:rFonts w:cs="Calibri"/>
          <w:sz w:val="20"/>
          <w:szCs w:val="20"/>
          <w:lang w:val="fr-BE"/>
        </w:rPr>
      </w:r>
    </w:p>
    <w:p>
      <w:pPr>
        <w:pStyle w:val="ListParagraph"/>
        <w:numPr>
          <w:ilvl w:val="0"/>
          <w:numId w:val="5"/>
        </w:numPr>
        <w:rPr>
          <w:sz w:val="20"/>
          <w:szCs w:val="20"/>
          <w:lang w:val="fr-BE"/>
        </w:rPr>
      </w:pPr>
      <w:r>
        <w:rPr>
          <w:rFonts w:cs="Calibri"/>
          <w:sz w:val="20"/>
          <w:szCs w:val="20"/>
          <w:lang w:val="fr-BE"/>
        </w:rPr>
        <w:t xml:space="preserve">Médicaments tentés antérieurement mal tolérés ou inefficaces :    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 xml:space="preserve">Soutien psychologique ou psychiatrique :  </w:t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8" w:name="__Fieldmark__4_1831768927"/>
      <w:bookmarkStart w:id="9" w:name="__Fieldmark__4_1831768927"/>
      <w:bookmarkEnd w:id="9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oui  </w:t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10" w:name="__Fieldmark__5_1831768927"/>
      <w:bookmarkStart w:id="11" w:name="__Fieldmark__5_1831768927"/>
      <w:bookmarkEnd w:id="11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non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>Kinésithérapie :</w:t>
      </w:r>
    </w:p>
    <w:p>
      <w:pPr>
        <w:pStyle w:val="ListParagraph"/>
        <w:ind w:left="1080" w:hanging="0"/>
        <w:rPr>
          <w:sz w:val="20"/>
          <w:szCs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12" w:name="__Fieldmark__6_1831768927"/>
      <w:bookmarkStart w:id="13" w:name="__Fieldmark__6_1831768927"/>
      <w:bookmarkEnd w:id="13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Oui </w:t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14" w:name="__Fieldmark__7_1831768927"/>
      <w:bookmarkStart w:id="15" w:name="__Fieldmark__7_1831768927"/>
      <w:bookmarkEnd w:id="15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Non</w:t>
      </w:r>
    </w:p>
    <w:p>
      <w:pPr>
        <w:pStyle w:val="ListParagraph"/>
        <w:ind w:left="1080" w:hanging="0"/>
        <w:rPr>
          <w:sz w:val="20"/>
          <w:szCs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16" w:name="__Fieldmark__8_1831768927"/>
      <w:bookmarkStart w:id="17" w:name="__Fieldmark__8_1831768927"/>
      <w:bookmarkEnd w:id="17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En cours </w:t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18" w:name="__Fieldmark__9_1831768927"/>
      <w:bookmarkStart w:id="19" w:name="__Fieldmark__9_1831768927"/>
      <w:bookmarkEnd w:id="19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Terminée</w:t>
      </w:r>
    </w:p>
    <w:p>
      <w:pPr>
        <w:pStyle w:val="ListParagraph"/>
        <w:ind w:left="1080" w:hanging="0"/>
        <w:rPr>
          <w:sz w:val="20"/>
          <w:szCs w:val="20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BE"/>
        </w:rPr>
        <w:instrText xml:space="preserve"> FORMCHECKBOX </w:instrText>
      </w:r>
      <w:r>
        <w:rPr>
          <w:sz w:val="20"/>
          <w:szCs w:val="20"/>
          <w:lang w:val="fr-BE"/>
        </w:rPr>
        <w:fldChar w:fldCharType="separate"/>
      </w:r>
      <w:bookmarkStart w:id="20" w:name="__Fieldmark__10_1831768927"/>
      <w:bookmarkStart w:id="21" w:name="__Fieldmark__10_1831768927"/>
      <w:bookmarkEnd w:id="21"/>
      <w:r>
        <w:rPr>
          <w:sz w:val="20"/>
          <w:szCs w:val="20"/>
          <w:lang w:val="fr-BE"/>
        </w:rPr>
      </w:r>
      <w:r>
        <w:rPr>
          <w:sz w:val="20"/>
          <w:szCs w:val="20"/>
          <w:lang w:val="fr-BE"/>
        </w:rPr>
        <w:fldChar w:fldCharType="end"/>
      </w:r>
      <w:r>
        <w:rPr>
          <w:sz w:val="20"/>
          <w:szCs w:val="20"/>
          <w:lang w:val="fr-BE"/>
        </w:rPr>
        <w:t xml:space="preserve"> Nombre de séances effectuées pour ces douleurs-ci : …………………………………………………………….</w:t>
      </w:r>
    </w:p>
    <w:p>
      <w:pPr>
        <w:pStyle w:val="ListParagraph"/>
        <w:ind w:left="108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>Suivi dans un autre Centre de la Douleur :</w:t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22" w:name="__Fieldmark__11_1831768927"/>
      <w:bookmarkStart w:id="23" w:name="__Fieldmark__11_1831768927"/>
      <w:bookmarkEnd w:id="23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oui  </w:t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24" w:name="__Fieldmark__12_1831768927"/>
      <w:bookmarkStart w:id="25" w:name="__Fieldmark__12_1831768927"/>
      <w:bookmarkEnd w:id="25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non</w:t>
      </w:r>
    </w:p>
    <w:p>
      <w:pPr>
        <w:pStyle w:val="ListParagraph"/>
        <w:ind w:left="708" w:hanging="0"/>
        <w:rPr>
          <w:sz w:val="20"/>
          <w:szCs w:val="20"/>
        </w:rPr>
      </w:pPr>
      <w:r>
        <w:rPr>
          <w:sz w:val="20"/>
          <w:szCs w:val="20"/>
        </w:rPr>
        <w:t>Si oui : dans quel Centre :  …………………………………………………………………………………………………………………..</w:t>
      </w:r>
    </w:p>
    <w:p>
      <w:pPr>
        <w:pStyle w:val="ListParagraph"/>
        <w:ind w:left="708" w:hanging="0"/>
        <w:rPr>
          <w:sz w:val="20"/>
          <w:szCs w:val="20"/>
        </w:rPr>
      </w:pPr>
      <w:r>
        <w:rPr>
          <w:sz w:val="20"/>
          <w:szCs w:val="20"/>
        </w:rPr>
        <w:t>Type de prise en charge : ……………………………………………………………………………………………………………………. </w:t>
      </w:r>
    </w:p>
    <w:p>
      <w:pPr>
        <w:pStyle w:val="ListParagraph"/>
        <w:ind w:left="708" w:hanging="0"/>
        <w:rPr>
          <w:sz w:val="20"/>
          <w:szCs w:val="20"/>
        </w:rPr>
      </w:pPr>
      <w:r>
        <w:rPr>
          <w:sz w:val="20"/>
          <w:szCs w:val="20"/>
        </w:rPr>
        <w:t>(Auriez-vous éventuellement un rapport à nous transmettre concernant cette prise en charge ?)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A REMPLIR PAR LE PATIENT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  <w:lang w:val="fr-BE"/>
        </w:rPr>
        <w:t>OU J’AI MAL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>Coloriez la zone douloureuse et tracer des croix à l’endroit où la douleur est la plus intense.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2689860" cy="35299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  <w:lang w:val="fr-BE"/>
        </w:rPr>
        <w:t>QUAND J’AI MAL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 xml:space="preserve">J’ai mal :  </w:t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26" w:name="__Fieldmark__13_1831768927"/>
      <w:bookmarkStart w:id="27" w:name="__Fieldmark__13_1831768927"/>
      <w:bookmarkEnd w:id="27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Tout le temps  </w:t>
        <w:tab/>
        <w:tab/>
        <w:t xml:space="preserve">   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28" w:name="__Fieldmark__14_1831768927"/>
      <w:bookmarkStart w:id="29" w:name="__Fieldmark__14_1831768927"/>
      <w:bookmarkEnd w:id="29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Pas tout le temps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 xml:space="preserve">J’ai mal : </w:t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30" w:name="__Fieldmark__15_1831768927"/>
      <w:bookmarkStart w:id="31" w:name="__Fieldmark__15_1831768927"/>
      <w:bookmarkEnd w:id="31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Tout le temps aussi fort   </w:t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32" w:name="__Fieldmark__16_1831768927"/>
      <w:bookmarkStart w:id="33" w:name="__Fieldmark__16_1831768927"/>
      <w:bookmarkEnd w:id="33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Parfois plus parfois moins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 xml:space="preserve">Troubles du sommeil : 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34" w:name="__Fieldmark__17_1831768927"/>
      <w:bookmarkStart w:id="35" w:name="__Fieldmark__17_1831768927"/>
      <w:bookmarkEnd w:id="35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oui    </w:t>
        <w:tab/>
        <w:tab/>
        <w:tab/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36" w:name="__Fieldmark__18_1831768927"/>
      <w:bookmarkStart w:id="37" w:name="__Fieldmark__18_1831768927"/>
      <w:bookmarkEnd w:id="37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Non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 xml:space="preserve">Mes douleurs sont aggravées par (exemple : la marche)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 xml:space="preserve">Mes douleurs sont améliorées par (exemple : le repos)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  <w:lang w:val="fr-BE"/>
        </w:rPr>
        <w:t>COMMENT J’AI MAL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>Intensité :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>Douleur habituelle depuis les 8 derniers jours  (entourer le chiffre correspondant) :</w:t>
      </w:r>
    </w:p>
    <w:tbl>
      <w:tblPr>
        <w:tblW w:w="852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6"/>
        <w:gridCol w:w="155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 de douleur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1      2      3      4      5      6      7      8      9      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leur maximale imaginable</w:t>
            </w:r>
          </w:p>
        </w:tc>
      </w:tr>
    </w:tbl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>Type de douleur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 xml:space="preserve">Lancement : </w:t>
        <w:tab/>
        <w:tab/>
        <w:tab/>
        <w:tab/>
        <w:tab/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38" w:name="__Fieldmark__19_1831768927"/>
      <w:bookmarkStart w:id="39" w:name="__Fieldmark__19_1831768927"/>
      <w:bookmarkEnd w:id="39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oui</w:t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40" w:name="__Fieldmark__20_1831768927"/>
      <w:bookmarkStart w:id="41" w:name="__Fieldmark__20_1831768927"/>
      <w:bookmarkEnd w:id="41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non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 xml:space="preserve">Brûlure : </w:t>
        <w:tab/>
        <w:tab/>
        <w:tab/>
        <w:tab/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42" w:name="__Fieldmark__21_1831768927"/>
      <w:bookmarkStart w:id="43" w:name="__Fieldmark__21_1831768927"/>
      <w:bookmarkEnd w:id="43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oui </w:t>
        <w:tab/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44" w:name="__Fieldmark__22_1831768927"/>
      <w:bookmarkStart w:id="45" w:name="__Fieldmark__22_1831768927"/>
      <w:bookmarkEnd w:id="45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non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 xml:space="preserve">Sensation de froid douloureux : </w:t>
        <w:tab/>
        <w:tab/>
        <w:tab/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46" w:name="__Fieldmark__23_1831768927"/>
      <w:bookmarkStart w:id="47" w:name="__Fieldmark__23_1831768927"/>
      <w:bookmarkEnd w:id="47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oui</w:t>
        <w:tab/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48" w:name="__Fieldmark__24_1831768927"/>
      <w:bookmarkStart w:id="49" w:name="__Fieldmark__24_1831768927"/>
      <w:bookmarkEnd w:id="49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non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 xml:space="preserve">Décharges électriques : </w:t>
        <w:tab/>
        <w:tab/>
        <w:tab/>
        <w:tab/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50" w:name="__Fieldmark__25_1831768927"/>
      <w:bookmarkStart w:id="51" w:name="__Fieldmark__25_1831768927"/>
      <w:bookmarkEnd w:id="51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oui </w:t>
        <w:tab/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52" w:name="__Fieldmark__26_1831768927"/>
      <w:bookmarkStart w:id="53" w:name="__Fieldmark__26_1831768927"/>
      <w:bookmarkEnd w:id="53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non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 xml:space="preserve">Fourmillements : </w:t>
        <w:tab/>
        <w:tab/>
        <w:tab/>
        <w:tab/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54" w:name="__Fieldmark__27_1831768927"/>
      <w:bookmarkStart w:id="55" w:name="__Fieldmark__27_1831768927"/>
      <w:bookmarkEnd w:id="55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oui </w:t>
        <w:tab/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56" w:name="__Fieldmark__28_1831768927"/>
      <w:bookmarkStart w:id="57" w:name="__Fieldmark__28_1831768927"/>
      <w:bookmarkEnd w:id="57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non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 xml:space="preserve">Picotements : </w:t>
        <w:tab/>
        <w:tab/>
        <w:tab/>
        <w:tab/>
        <w:tab/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58" w:name="__Fieldmark__29_1831768927"/>
      <w:bookmarkStart w:id="59" w:name="__Fieldmark__29_1831768927"/>
      <w:bookmarkEnd w:id="59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oui </w:t>
        <w:tab/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60" w:name="__Fieldmark__30_1831768927"/>
      <w:bookmarkStart w:id="61" w:name="__Fieldmark__30_1831768927"/>
      <w:bookmarkEnd w:id="61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non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 xml:space="preserve">Engourdissements :  </w:t>
        <w:tab/>
        <w:tab/>
        <w:tab/>
        <w:tab/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62" w:name="__Fieldmark__31_1831768927"/>
      <w:bookmarkStart w:id="63" w:name="__Fieldmark__31_1831768927"/>
      <w:bookmarkEnd w:id="63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oui </w:t>
        <w:tab/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64" w:name="__Fieldmark__32_1831768927"/>
      <w:bookmarkStart w:id="65" w:name="__Fieldmark__32_1831768927"/>
      <w:bookmarkEnd w:id="65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non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 xml:space="preserve">Démangeaisons :  </w:t>
        <w:tab/>
        <w:tab/>
        <w:tab/>
        <w:tab/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66" w:name="__Fieldmark__33_1831768927"/>
      <w:bookmarkStart w:id="67" w:name="__Fieldmark__33_1831768927"/>
      <w:bookmarkEnd w:id="67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oui </w:t>
        <w:tab/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68" w:name="__Fieldmark__34_1831768927"/>
      <w:bookmarkStart w:id="69" w:name="__Fieldmark__34_1831768927"/>
      <w:bookmarkEnd w:id="69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non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 xml:space="preserve">Douleur aggravée par le frottement de la peau :  </w:t>
        <w:tab/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70" w:name="__Fieldmark__35_1831768927"/>
      <w:bookmarkStart w:id="71" w:name="__Fieldmark__35_1831768927"/>
      <w:bookmarkEnd w:id="71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oui </w:t>
        <w:tab/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72" w:name="__Fieldmark__36_1831768927"/>
      <w:bookmarkStart w:id="73" w:name="__Fieldmark__36_1831768927"/>
      <w:bookmarkEnd w:id="73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non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  <w:lang w:val="fr-BE"/>
        </w:rPr>
        <w:t>FAMILLE</w:t>
      </w:r>
    </w:p>
    <w:p>
      <w:pPr>
        <w:pStyle w:val="ListParagraph"/>
        <w:ind w:left="360" w:hanging="0"/>
        <w:rPr>
          <w:sz w:val="20"/>
          <w:szCs w:val="20"/>
        </w:rPr>
      </w:pP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74" w:name="__Fieldmark__37_1831768927"/>
      <w:bookmarkStart w:id="75" w:name="__Fieldmark__37_1831768927"/>
      <w:bookmarkEnd w:id="75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Marié/en couple          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76" w:name="__Fieldmark__38_1831768927"/>
      <w:bookmarkStart w:id="77" w:name="__Fieldmark__38_1831768927"/>
      <w:bookmarkEnd w:id="77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Célibataire            </w:t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78" w:name="__Fieldmark__39_1831768927"/>
      <w:bookmarkStart w:id="79" w:name="__Fieldmark__39_1831768927"/>
      <w:bookmarkEnd w:id="79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Séparé(e)            </w:t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80" w:name="__Fieldmark__40_1831768927"/>
      <w:bookmarkStart w:id="81" w:name="__Fieldmark__40_1831768927"/>
      <w:bookmarkEnd w:id="81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Veuf(ve)</w:t>
      </w:r>
    </w:p>
    <w:p>
      <w:pPr>
        <w:pStyle w:val="ListParagraph"/>
        <w:ind w:left="360" w:hanging="0"/>
        <w:rPr>
          <w:sz w:val="20"/>
          <w:szCs w:val="20"/>
        </w:rPr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82" w:name="__Fieldmark__41_1831768927"/>
      <w:bookmarkStart w:id="83" w:name="__Fieldmark__41_1831768927"/>
      <w:bookmarkEnd w:id="8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fr-BE"/>
        </w:rPr>
        <w:t>Nombre d’enfants et âge :…………………………………………………………………………….</w:t>
      </w:r>
    </w:p>
    <w:p>
      <w:pPr>
        <w:pStyle w:val="Normal"/>
        <w:rPr>
          <w:rFonts w:cs="Calibri"/>
          <w:b/>
          <w:b/>
          <w:bCs/>
          <w:sz w:val="28"/>
          <w:szCs w:val="28"/>
          <w:u w:val="single"/>
          <w:lang w:val="fr-BE"/>
        </w:rPr>
      </w:pPr>
      <w:r>
        <w:rPr>
          <w:rFonts w:cs="Calibri"/>
          <w:b/>
          <w:bCs/>
          <w:sz w:val="28"/>
          <w:szCs w:val="28"/>
          <w:u w:val="single"/>
          <w:lang w:val="fr-BE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  <w:lang w:val="fr-BE"/>
        </w:rPr>
        <w:t>PROFESSION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>Profession actuelle ou antérieure :………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 xml:space="preserve">Etes- vous en arrêt de travail : </w:t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84" w:name="__Fieldmark__42_1831768927"/>
      <w:bookmarkStart w:id="85" w:name="__Fieldmark__42_1831768927"/>
      <w:bookmarkEnd w:id="85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oui  </w:t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86" w:name="__Fieldmark__43_1831768927"/>
      <w:bookmarkStart w:id="87" w:name="__Fieldmark__43_1831768927"/>
      <w:bookmarkEnd w:id="87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non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>Si oui, depuis quand : 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fr-BE"/>
        </w:rPr>
        <w:t xml:space="preserve">S’agit-il d’un accident de travail : </w:t>
        <w:tab/>
        <w:tab/>
        <w:tab/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BE"/>
        </w:rPr>
        <w:instrText xml:space="preserve"> FORMCHECKBOX </w:instrText>
      </w:r>
      <w:r>
        <w:rPr>
          <w:sz w:val="20"/>
          <w:szCs w:val="20"/>
          <w:lang w:val="fr-BE"/>
        </w:rPr>
        <w:fldChar w:fldCharType="separate"/>
      </w:r>
      <w:bookmarkStart w:id="88" w:name="__Fieldmark__44_1831768927"/>
      <w:bookmarkStart w:id="89" w:name="__Fieldmark__44_1831768927"/>
      <w:bookmarkEnd w:id="89"/>
      <w:r>
        <w:rPr>
          <w:sz w:val="20"/>
          <w:szCs w:val="20"/>
          <w:lang w:val="fr-BE"/>
        </w:rPr>
      </w:r>
      <w:r>
        <w:rPr>
          <w:sz w:val="20"/>
          <w:szCs w:val="20"/>
          <w:lang w:val="fr-BE"/>
        </w:rPr>
        <w:fldChar w:fldCharType="end"/>
      </w:r>
      <w:r>
        <w:rPr>
          <w:sz w:val="20"/>
          <w:szCs w:val="20"/>
          <w:lang w:val="fr-BE"/>
        </w:rPr>
        <w:t xml:space="preserve"> oui   </w:t>
        <w:tab/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BE"/>
        </w:rPr>
        <w:instrText xml:space="preserve"> FORMCHECKBOX </w:instrText>
      </w:r>
      <w:r>
        <w:rPr>
          <w:sz w:val="20"/>
          <w:szCs w:val="20"/>
          <w:lang w:val="fr-BE"/>
        </w:rPr>
        <w:fldChar w:fldCharType="separate"/>
      </w:r>
      <w:bookmarkStart w:id="90" w:name="__Fieldmark__45_1831768927"/>
      <w:bookmarkStart w:id="91" w:name="__Fieldmark__45_1831768927"/>
      <w:bookmarkEnd w:id="91"/>
      <w:r>
        <w:rPr>
          <w:sz w:val="20"/>
          <w:szCs w:val="20"/>
          <w:lang w:val="fr-BE"/>
        </w:rPr>
      </w:r>
      <w:r>
        <w:rPr>
          <w:sz w:val="20"/>
          <w:szCs w:val="20"/>
          <w:lang w:val="fr-BE"/>
        </w:rPr>
        <w:fldChar w:fldCharType="end"/>
      </w:r>
      <w:r>
        <w:rPr>
          <w:sz w:val="20"/>
          <w:szCs w:val="20"/>
          <w:lang w:val="fr-BE"/>
        </w:rPr>
        <w:t xml:space="preserve"> non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 xml:space="preserve">Source de revenu :      </w:t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92" w:name="__Fieldmark__46_1831768927"/>
      <w:bookmarkStart w:id="93" w:name="__Fieldmark__46_1831768927"/>
      <w:bookmarkEnd w:id="93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salaire/pension  </w: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94" w:name="__Fieldmark__47_1831768927"/>
      <w:bookmarkStart w:id="95" w:name="__Fieldmark__47_1831768927"/>
      <w:bookmarkEnd w:id="95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mutuelle  </w:t>
      </w: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96" w:name="__Fieldmark__48_1831768927"/>
      <w:bookmarkStart w:id="97" w:name="__Fieldmark__48_1831768927"/>
      <w:bookmarkEnd w:id="97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chômage   </w:t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98" w:name="__Fieldmark__49_1831768927"/>
      <w:bookmarkStart w:id="99" w:name="__Fieldmark__49_1831768927"/>
      <w:bookmarkEnd w:id="99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autres : ……………………</w:t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fr-BE"/>
        </w:rPr>
        <w:t>CONDITION PHYSIQUE - LOISIRS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>Poids :  ……………. kg -  Taille : …………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>Activités sportives : oui/non</w:t>
      </w:r>
    </w:p>
    <w:p>
      <w:pPr>
        <w:pStyle w:val="ListParagraph"/>
        <w:ind w:left="720" w:firstLine="360"/>
        <w:rPr>
          <w:sz w:val="20"/>
          <w:szCs w:val="20"/>
        </w:rPr>
      </w:pP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100" w:name="__Fieldmark__50_1831768927"/>
      <w:bookmarkStart w:id="101" w:name="__Fieldmark__50_1831768927"/>
      <w:bookmarkEnd w:id="101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Type : ……………………………………</w:t>
      </w:r>
    </w:p>
    <w:p>
      <w:pPr>
        <w:pStyle w:val="ListParagraph"/>
        <w:ind w:left="1080" w:hanging="0"/>
        <w:rPr>
          <w:sz w:val="20"/>
          <w:szCs w:val="20"/>
        </w:rPr>
      </w:pP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102" w:name="__Fieldmark__51_1831768927"/>
      <w:bookmarkStart w:id="103" w:name="__Fieldmark__51_1831768927"/>
      <w:bookmarkEnd w:id="103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Fréquence : ……. fois /semain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>Je suis capable de :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 xml:space="preserve">Monter deux étages sans m’arrêter : </w:t>
        <w:tab/>
        <w:tab/>
        <w:tab/>
      </w: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104" w:name="__Fieldmark__52_1831768927"/>
      <w:bookmarkStart w:id="105" w:name="__Fieldmark__52_1831768927"/>
      <w:bookmarkEnd w:id="105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oui</w:t>
        <w:tab/>
        <w:tab/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fr-BE"/>
        </w:rPr>
        <w:instrText xml:space="preserve"> FORMCHECKBOX </w:instrText>
      </w:r>
      <w:r>
        <w:rPr>
          <w:sz w:val="20"/>
          <w:szCs w:val="20"/>
          <w:rFonts w:cs="Calibri"/>
          <w:lang w:val="fr-BE"/>
        </w:rPr>
        <w:fldChar w:fldCharType="separate"/>
      </w:r>
      <w:bookmarkStart w:id="106" w:name="__Fieldmark__53_1831768927"/>
      <w:bookmarkStart w:id="107" w:name="__Fieldmark__53_1831768927"/>
      <w:bookmarkEnd w:id="107"/>
      <w:r>
        <w:rPr>
          <w:rFonts w:cs="Calibri"/>
          <w:sz w:val="20"/>
          <w:szCs w:val="20"/>
          <w:lang w:val="fr-BE"/>
        </w:rPr>
      </w:r>
      <w:r>
        <w:rPr>
          <w:sz w:val="20"/>
          <w:szCs w:val="20"/>
          <w:rFonts w:cs="Calibri"/>
          <w:lang w:val="fr-BE"/>
        </w:rPr>
        <w:fldChar w:fldCharType="end"/>
      </w:r>
      <w:r>
        <w:rPr>
          <w:rFonts w:cs="Calibri"/>
          <w:sz w:val="20"/>
          <w:szCs w:val="20"/>
          <w:lang w:val="fr-BE"/>
        </w:rPr>
        <w:t xml:space="preserve"> non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fr-BE"/>
        </w:rPr>
        <w:t xml:space="preserve">Loisirs – occupations 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us vous remercions d’avoir rempli ce questionnaire et vous contacterons dans quelques jours par e-mail ou par courri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ind w:left="4956" w:firstLine="708"/>
        <w:rPr/>
      </w:pPr>
      <w:r>
        <w:rPr>
          <w:sz w:val="20"/>
          <w:szCs w:val="20"/>
        </w:rPr>
        <w:t>L’équipe du Centre de la Douleur</w:t>
      </w:r>
    </w:p>
    <w:sectPr>
      <w:type w:val="continuous"/>
      <w:pgSz w:w="11906" w:h="16838"/>
      <w:pgMar w:left="1440" w:right="1440" w:gutter="0" w:header="0" w:top="107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Malgun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13:00Z</dcterms:created>
  <dc:creator>sbourguignon</dc:creator>
  <dc:description/>
  <dc:language>en-US</dc:language>
  <cp:lastModifiedBy>Poly-Anesth</cp:lastModifiedBy>
  <cp:lastPrinted>2019-12-30T09:27:00Z</cp:lastPrinted>
  <dcterms:modified xsi:type="dcterms:W3CDTF">2023-04-12T14:13:00Z</dcterms:modified>
  <cp:revision>2</cp:revision>
  <dc:subject/>
  <dc:title>CENTRE DE LA</dc:title>
</cp:coreProperties>
</file>